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517390" cy="3388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545965" cy="3409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茗轩红茶博物馆珍藏英德红碎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15:25Z</dcterms:created>
  <dc:creator>Administrator</dc:creator>
  <dc:description/>
  <dc:language>en-US</dc:language>
  <cp:lastModifiedBy>Administrator</cp:lastModifiedBy>
  <dcterms:modified xsi:type="dcterms:W3CDTF">2023-03-29T02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DE728B80A452E8215A37A10393F8F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